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8090</wp:posOffset>
                </wp:positionH>
                <wp:positionV relativeFrom="page">
                  <wp:posOffset>2209800</wp:posOffset>
                </wp:positionV>
                <wp:extent cx="223266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6.1pt;mso-wrap-distance-left:9.05pt;mso-wrap-distance-right:9.05pt;mso-wrap-distance-top:0pt;mso-wrap-distance-bottom:0pt;margin-top:174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2915920</wp:posOffset>
                </wp:positionV>
                <wp:extent cx="2634615" cy="157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31699130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w:bookmarkStart w:id="1" w:name="_Hlk131699130"/>
                            <w:bookmarkStart w:id="2" w:name="_Hlk131699130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4.35pt;mso-wrap-distance-left:9.05pt;mso-wrap-distance-right:9.05pt;mso-wrap-distance-top:0pt;mso-wrap-distance-bottom:0pt;margin-top:229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31699130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  <w:bookmarkStart w:id="4" w:name="_Hlk131699130"/>
                      <w:bookmarkStart w:id="5" w:name="_Hlk13169913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Style20"/>
        <w:spacing w:lineRule="exact" w:line="36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6" w:name="_Hlk131699038"/>
      <w:r>
        <w:rPr>
          <w:b w:val="false"/>
          <w:szCs w:val="28"/>
        </w:rPr>
        <w:t>Пермского муниципального округа</w:t>
      </w:r>
      <w:bookmarkEnd w:id="6"/>
      <w:r>
        <w:rPr>
          <w:b w:val="false"/>
          <w:szCs w:val="28"/>
        </w:rPr>
        <w:t xml:space="preserve">,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 СЭД</w:t>
        <w:noBreakHyphen/>
        <w:t>2023-299-01-01-05.С-438, от 02 ноября 2023 г. № СЭД-2023-299-01-01-05.С-845, от 27 ноября 2023 г. № СЭД-2023-299-01-01-05.С-933, от 26 декабря 2023 г. № СЭД</w:t>
        <w:noBreakHyphen/>
        <w:t>2023-299-01-01-05.С-1040, от 29 декабря 2023 г. № СЭД</w:t>
        <w:noBreakHyphen/>
        <w:t>2023-299-01-01-05.С-1065, от 16 февраля 2024 г. № 299-2024-01-05.С-89, от 12 марта 2024 г. № 299-2024-01-05.С-150</w:t>
      </w:r>
      <w:r>
        <w:rPr>
          <w:sz w:val="28"/>
          <w:szCs w:val="28"/>
        </w:rPr>
        <w:t xml:space="preserve">), изменения согласно приложению 1 к настоящему постановле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567" w:top="993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6.2024 № 299-2024-01-05.С-44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Style20"/>
        <w:spacing w:before="0" w:after="0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которые вносятся в муниципальную программ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b/>
          <w:bCs/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СЭД-2022-299-01-01-05.С-75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аспорта муниципальной программы «</w:t>
      </w:r>
      <w:bookmarkStart w:id="7" w:name="_Hlk135384490"/>
      <w:r>
        <w:rPr>
          <w:sz w:val="28"/>
          <w:szCs w:val="28"/>
        </w:rPr>
        <w:t>Улучшение жилищных условий граждан Пермского муниципального округа</w:t>
      </w:r>
      <w:bookmarkEnd w:id="7"/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/>
        <w:t>позицию 4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9"/>
        <w:gridCol w:w="6600"/>
      </w:tblGrid>
      <w:tr>
        <w:trPr>
          <w:trHeight w:val="11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начальник управления жилищных отношений администрации Пермского муниципального округа Пермского края</w:t>
            </w:r>
          </w:p>
        </w:tc>
      </w:tr>
    </w:tbl>
    <w:p>
      <w:pPr>
        <w:pStyle w:val="Normal"/>
        <w:autoSpaceDE w:val="false"/>
        <w:spacing w:lineRule="exact" w:line="360"/>
        <w:ind w:left="709" w:hanging="0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9"/>
        <w:gridCol w:w="6600"/>
      </w:tblGrid>
      <w:tr>
        <w:trPr>
          <w:trHeight w:val="14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, начальник управления жилищно-коммунального хозяйства администрации Пермского муниципального округа Пермского кра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 xml:space="preserve">1.2. </w:t>
      </w:r>
      <w:r>
        <w:rPr/>
        <w:t>позицию 5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7"/>
        <w:gridCol w:w="5363"/>
      </w:tblGrid>
      <w:tr>
        <w:trPr>
          <w:trHeight w:val="7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жилищных отношений администрации Пермского муниципального округа (далее – УЖО)</w:t>
            </w:r>
          </w:p>
        </w:tc>
      </w:tr>
    </w:tbl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7"/>
        <w:gridCol w:w="5363"/>
      </w:tblGrid>
      <w:tr>
        <w:trPr>
          <w:trHeight w:val="4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Пермского муниципального округа (далее-УЖКХ)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9"/>
        <w:gridCol w:w="6600"/>
      </w:tblGrid>
      <w:tr>
        <w:trPr>
          <w:trHeight w:val="7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8" w:name="_Hlk131157276"/>
            <w:bookmarkEnd w:id="8"/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жилищным фондом Пермского муниципального округа Пермского края» (далее – МКУ УЖФ)</w:t>
            </w:r>
          </w:p>
        </w:tc>
      </w:tr>
    </w:tbl>
    <w:p>
      <w:pPr>
        <w:pStyle w:val="Normal"/>
        <w:autoSpaceDE w:val="false"/>
        <w:spacing w:lineRule="exact" w:line="360"/>
        <w:ind w:left="709" w:hanging="0"/>
        <w:jc w:val="both"/>
        <w:rPr/>
      </w:pPr>
      <w:bookmarkStart w:id="9" w:name="_Hlk131157385"/>
      <w:bookmarkEnd w:id="9"/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9"/>
        <w:gridCol w:w="6600"/>
      </w:tblGrid>
      <w:tr>
        <w:trPr>
          <w:trHeight w:val="2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Центр жилищно-коммунального хозяйства Пермского муниципального округа» (далее – МКУ Центр ЖКХ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по развитию инфраструктуры администрации Пермского муниципального округа (УИФР)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учреждение управление капитального строительства Пермского муниципального округа (МУ УКС)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ю 8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44"/>
        <w:gridCol w:w="3646"/>
      </w:tblGrid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10" w:name="_Hlk131157443"/>
            <w:bookmarkEnd w:id="10"/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7265" w:leader="none"/>
              </w:tabs>
              <w:spacing w:lineRule="exact" w:line="340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 297,54 тыс. 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5"/>
        <w:gridCol w:w="3665"/>
      </w:tblGrid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7" w:leader="none"/>
                <w:tab w:val="left" w:pos="7265" w:leader="none"/>
              </w:tabs>
              <w:spacing w:lineRule="exact" w:line="340"/>
              <w:ind w:left="745" w:hanging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1,17 тыс. 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дпункт 3.2 раздела 3 муниципальной программы «Улучшение жилищных условий граждан Пермского муниципального округа» изложить в 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3.2. </w:t>
      </w:r>
      <w:r>
        <w:rPr/>
        <w:t>Источником информации целевых показателей и расчета фактических значений показателей являются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2835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-142"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-7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, буквенное обозначение переменной в формуле ра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уж = КСсн + КСс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сн – количество семей, получивших жилое помещение по договорам социального найма; КСсв – количество семей, улучшивших жилищные условия с помощью социальных выплат, жилищных субсид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4-жилфонд;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лощадь расселенного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«о ходе переселения граждан из аварийного жилищного фонда» в рамках реализации мероприятий по Постановлению Правительства Пермского края от 29.03.2019 № 227-п «Об утверждении региональной адресной программы по переселению граждан из аварийного жилищного фонда на территории Пермского края на 2019-2024 годы»; 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снесенных аварий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расселенных снесенных аварийных до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и годовые отчеты об исполнении программ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году*; сведения о реализации мероприятий по обеспечению жильем молодых семей в рамках реализации подпрограммы 1 «Социальная поддержка семей с детьми. Профилактика социального сиротства и защита прав детей 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(приобретение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ого в эксплуатацию (приобретенного)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средств федерального, краевого и местных бюджетов, выделенных на предоставление социальных выплат молодым семьям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*; отчет об использовании средств бюджета Пермского края, выделенных на предоставление социальных выплат молодым семьям в рамках реализации мероприятий подпрограммы «Социальная поддержка семей с детьми. Профилактика социального сиротства и защита прав детей сирот» государственной программы «Социальная поддержка жителей Пермского края» по обеспечению жильем молодых семей (нарастающим итогом)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отчет о достижении значений показател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использования иных межбюджетных трансфертов, в рамках реализации подпрограммы 1 «Социальная поддержка семей с детьми. Профилактика социального сиротства и защита прав детей 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, улучшивших жилищные условия, от количества молодых семей - участников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с=Кмс/Кмссс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с – количество молодых семей, улучшивших жилищные условия за отчетный период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сс - количество молодых семей, состоящих в списках на участие в подпрограмме на начало отчетного период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социального развития ПК «список молодых семей- претендентов на получение социальной выплаты в рамках реализации мероприятий по обеспечению жильем молодых семей подпрограммы 1 «Социальная поддержка семей с детьми. Профилактика социального сиротства и защита прав детей сирот» государственной программы «Социальная поддержка жителей Пермского края»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средств, выделенных на предоставление социальных выплат за счет средств краевого бюджета молодым семьям в рамках реализации подпрограммы» 1 «Социальная поддержка семей с детьми. Профилактика социального сиротства и защита прав детей сирот» государственной программы «Социальная поддержка жител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»;</w:t>
            </w:r>
          </w:p>
        </w:tc>
      </w:tr>
      <w:tr>
        <w:trPr>
          <w:trHeight w:val="7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овании субвенций, передаваемых в бюджеты муниципальных образований для осуществления органами местного самоуправления государственных полномочий по обеспечению жилыми помещениями детей сирот и детей, оставшихся без попечения родителей, лиц из числа детей сирот и детей, оставшихся без попечения родителей. Распоряжение администрации Пермского муниципального округа о включении жилых помещений в специализированный жилищный фонд Пермского муниципального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5"/>
        <w:gridCol w:w="567"/>
        <w:gridCol w:w="3402"/>
        <w:gridCol w:w="567"/>
        <w:gridCol w:w="2231"/>
        <w:gridCol w:w="37"/>
      </w:tblGrid>
      <w:tr>
        <w:trPr>
          <w:trHeight w:val="4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лучшивших жилищные условия в результате переселения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 ходе переселения граждан из аварийного жилищного фонда» в рамках реализации мероприятий по Постановлению Правительства Пермского края от 29.03.2019 № 227-п «Об утверждении региональной адресной программы по переселению граждан из аварийного жилищного фонда на территории Пермского края на 2019-2024 годы»;</w:t>
            </w:r>
          </w:p>
        </w:tc>
      </w:tr>
      <w:tr>
        <w:trPr>
          <w:trHeight w:val="2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несенных расселенных аварий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снесенных расселенных аварийных дом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(ЕГРН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, акт выполненных работ по сносу;</w:t>
            </w:r>
          </w:p>
        </w:tc>
      </w:tr>
      <w:tr>
        <w:trPr>
          <w:trHeight w:val="2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социального найма в общем объеме распоряжений о предоставлении жилых помещений, выданных в расчетном период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дсн=Кздсн/Квжп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100 где: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дсн - количество заключенных договоров социального найма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жп – количество распоряжений о предоставлении жилых помещений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Распоряжения о предоставлении жилых помещений;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Заключенные договора социального найма;</w:t>
            </w:r>
          </w:p>
        </w:tc>
      </w:tr>
      <w:tr>
        <w:trPr>
          <w:trHeight w:val="2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обираемости платы за наем муниципальных жилых помещений от суммы начислений з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жп = Сппн / Снпн * 100% 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н – сумма полученной платы за наем жилых помещений в отчетном году; 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пн – сумма начисленной платы за наем муниципальных жилых помещений за отчетный год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/>
            </w:pPr>
            <w:r>
              <w:rPr>
                <w:sz w:val="28"/>
                <w:szCs w:val="28"/>
              </w:rPr>
              <w:t>Годовая финансовая отчетность форма</w:t>
            </w:r>
            <w:r>
              <w:rPr>
                <w:rFonts w:eastAsia="SimSun;宋体"/>
                <w:color w:val="282828"/>
                <w:sz w:val="28"/>
                <w:szCs w:val="28"/>
              </w:rPr>
              <w:t xml:space="preserve"> № 0503110 «Справка по заключению счетов»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SimSun;宋体"/>
                <w:color w:val="282828"/>
                <w:sz w:val="28"/>
                <w:szCs w:val="28"/>
              </w:rPr>
              <w:t>№</w:t>
            </w:r>
            <w:r>
              <w:rPr>
                <w:rFonts w:eastAsia="Times New Roman"/>
                <w:color w:val="2828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;</w:t>
            </w:r>
          </w:p>
        </w:tc>
      </w:tr>
      <w:tr>
        <w:trPr>
          <w:trHeight w:val="7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28"/>
                <w:szCs w:val="28"/>
              </w:rPr>
              <w:t xml:space="preserve">П = (П1 + П2 +.. + Пn) / n; где П - показатель подпрограммы «Обеспечение выполнения целей и задач муниципальной программы и достижения предусмотренных муниципальной программой значений показателей»; </w:t>
            </w:r>
          </w:p>
          <w:p>
            <w:pPr>
              <w:pStyle w:val="Normal"/>
              <w:suppressAutoHyphens w:val="tru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 П2, .., Пn - процент исполнения показателей муниципальной программы и подпрограмм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учшение жилищных условий граждан </w:t>
            </w:r>
            <w:r>
              <w:rPr>
                <w:sz w:val="28"/>
                <w:szCs w:val="28"/>
              </w:rPr>
              <w:t xml:space="preserve">Пермского муниципального округа»; n - количество показателей муниципальной программы и подпрограмм;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ставленные управлением жилищно-коммунального хозяйства администрации Пермского муниципального округа</w:t>
            </w:r>
          </w:p>
        </w:tc>
      </w:tr>
      <w:tr>
        <w:trPr>
          <w:trHeight w:val="3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кд=Кмкдр/Кмкдв*1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мкдр 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, в отношении которых выбран и реализован способ управления многоквартирными домами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кдв</w:t>
            </w:r>
            <w:r>
              <w:rPr>
                <w:color w:val="000000"/>
                <w:sz w:val="28"/>
                <w:szCs w:val="28"/>
              </w:rPr>
              <w:t xml:space="preserve"> - количество многоквартирных домов, в отношении которых должен быть выбран (либо определен) способ управ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ЖКХ (реформ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аспорта муниципальной подпрограммы «Оказание социальной поддержки гражданам в обеспечении жильем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3.1. позицию</w:t>
      </w:r>
      <w:r>
        <w:rPr>
          <w:sz w:val="28"/>
          <w:szCs w:val="28"/>
          <w:lang w:val="en-US"/>
        </w:rPr>
        <w:t xml:space="preserve"> 4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7"/>
        <w:gridCol w:w="5363"/>
      </w:tblGrid>
      <w:tr>
        <w:trPr>
          <w:trHeight w:val="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жилищных отношений администрации Пермского муниципального округа (далее – УЖО)</w:t>
            </w:r>
          </w:p>
        </w:tc>
      </w:tr>
    </w:tbl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7"/>
        <w:gridCol w:w="5363"/>
      </w:tblGrid>
      <w:tr>
        <w:trPr>
          <w:trHeight w:val="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Пермского муниципального округа (далее-УЖКХ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. 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78"/>
        <w:gridCol w:w="3024"/>
      </w:tblGrid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 999,94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78"/>
        <w:gridCol w:w="3024"/>
      </w:tblGrid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 373,34 тыс. 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риложении 2 паспорта муниципальной подпрограммы «Обеспечение мероприятий по переселению граждан из аварийного жилищного фонда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7"/>
        <w:gridCol w:w="5363"/>
      </w:tblGrid>
      <w:tr>
        <w:trPr>
          <w:trHeight w:val="5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жилищных отношений администрации Пермского муниципального округа (далее – УЖО)</w:t>
            </w:r>
          </w:p>
        </w:tc>
      </w:tr>
    </w:tbl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7"/>
        <w:gridCol w:w="5363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Пермского муниципального округа (далее-УЖКХ)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</w:t>
      </w:r>
      <w:r>
        <w:rPr/>
        <w:t>озицию 5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9"/>
        <w:gridCol w:w="6460"/>
      </w:tblGrid>
      <w:tr>
        <w:trPr>
          <w:trHeight w:val="6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жилищным фондом Пермского муниципального округа Пермского края» (далее – МКУ УЖФ)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2"/>
      </w:tblGrid>
      <w:tr>
        <w:trPr>
          <w:trHeight w:val="5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жилищно-коммунального хозяйства Пермского муниципального округа» (далее – МКУ Центр ЖКХ)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70"/>
        <w:gridCol w:w="3029"/>
      </w:tblGrid>
      <w:tr>
        <w:trPr>
          <w:trHeight w:val="6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40"/>
              <w:ind w:firstLine="709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7 534,47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4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68"/>
        <w:gridCol w:w="3031"/>
      </w:tblGrid>
      <w:tr>
        <w:trPr>
          <w:trHeight w:val="6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40"/>
              <w:ind w:firstLine="709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4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,49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В приложении 3 паспорта муниципальной подпрограммы «Управление жилищным фондом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 xml:space="preserve"> 4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7"/>
        <w:gridCol w:w="5363"/>
      </w:tblGrid>
      <w:tr>
        <w:trPr>
          <w:trHeight w:val="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жилищных отношений администрации Пермского муниципального округа (далее – УЖО)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7"/>
        <w:gridCol w:w="5363"/>
      </w:tblGrid>
      <w:tr>
        <w:trPr>
          <w:trHeight w:val="3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Пермского муниципального округа (далее-УЖКХ)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28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 xml:space="preserve"> 5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9"/>
        <w:gridCol w:w="6600"/>
      </w:tblGrid>
      <w:tr>
        <w:trPr>
          <w:trHeight w:val="1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жилищным фондом Пермского муниципального округа Пермского края» (далее – МКУ УЖФ)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63"/>
        <w:gridCol w:w="6598"/>
      </w:tblGrid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Центр жилищно-коммунального хозяйства Пермского муниципального округа» (далее – МКУ Центр ЖКХ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равление по развитию инфраструктуры администрации Пермского муниципального округа (УИФР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«Управление капитального строительства Пермского муниципального округа (МУ УКС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 xml:space="preserve">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78"/>
        <w:gridCol w:w="3024"/>
      </w:tblGrid>
      <w:tr>
        <w:trPr>
          <w:trHeight w:val="1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40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,71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78"/>
        <w:gridCol w:w="3024"/>
      </w:tblGrid>
      <w:tr>
        <w:trPr>
          <w:trHeight w:val="11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9 тыс. рублей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паспорта муниципальной подпрограммы «Обеспечение реализации муниципальной программы</w:t>
      </w:r>
      <w:r>
        <w:rPr/>
        <w:t>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 xml:space="preserve"> 4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7"/>
        <w:gridCol w:w="5363"/>
      </w:tblGrid>
      <w:tr>
        <w:trPr>
          <w:trHeight w:val="7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жилищных отношений администрации Пермского муниципального округа (далее – УЖО)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7"/>
        <w:gridCol w:w="5363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Пермского муниципального округа (далее-УЖКХ)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 xml:space="preserve"> 5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2"/>
      </w:tblGrid>
      <w:tr>
        <w:trPr>
          <w:trHeight w:val="7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жилищным фондом Пермского муниципального округа Пермского края» (далее – МКУ УЖФ)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2"/>
      </w:tblGrid>
      <w:tr>
        <w:trPr>
          <w:trHeight w:val="4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жилищно-коммунального хозяйства Пермского муниципального округа» (далее – МКУ Центр ЖКХ)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 xml:space="preserve">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03"/>
        <w:gridCol w:w="3600"/>
      </w:tblGrid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40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016,42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03"/>
        <w:gridCol w:w="3600"/>
      </w:tblGrid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35 тыс. рублей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муниципальной программе «Улучшение жилищных условий граждан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муниципальной программе «Улучшение жилищных условий граждан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муниципальной программе «Улучшение жилищных условий граждан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муниципальной программе «Улучшение жилищных условий граждан Пермского муниципального округа»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 к муниципальной программе «Улучшение жилищных условий граждан Пермского муниципального округа» изложить в новой редакции согласно приложению 6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 к муниципальной программе «Улучшение жилищных условий граждан Пермского муниципального округа» изложить в новой редакции согласно приложению 7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 к муниципальной программе «Улучшение жилищных условий граждан Пермского муниципального округа» изложить в новой редакции согласно приложению 8 к настоящему постановлению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0" w:gutter="0" w:header="567" w:top="993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6.2024 № 299-2024-01-05.С-440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лучшение жилищных условий граждан Пермского муниципального округа» 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709"/>
        <w:gridCol w:w="992"/>
        <w:gridCol w:w="1281"/>
        <w:gridCol w:w="845"/>
        <w:gridCol w:w="851"/>
        <w:gridCol w:w="709"/>
        <w:gridCol w:w="850"/>
        <w:gridCol w:w="851"/>
        <w:gridCol w:w="708"/>
        <w:gridCol w:w="709"/>
        <w:gridCol w:w="709"/>
        <w:gridCol w:w="239"/>
      </w:tblGrid>
      <w:tr>
        <w:trPr>
          <w:trHeight w:val="37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02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лучшение жилищных условий граждан Пермского муниципального округ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62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лучшение жилищных условий граждан Пермского муниципального округа»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расселенного аварийного жилищного фон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несенных аварийных дом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1</w:t>
            </w:r>
            <w:r>
              <w:rPr>
                <w:sz w:val="20"/>
                <w:szCs w:val="20"/>
              </w:rPr>
              <w:t xml:space="preserve"> «Оказание социальной поддержки гражданам в обеспечении жиль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(приобретение)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, от количества молодых семей - участников под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улучшивших жилищные условия в результате переселения из аварийного жилищного фон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сенных расселенных аварийных дом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sz w:val="20"/>
                <w:szCs w:val="20"/>
              </w:rPr>
              <w:t>«Управление жилищным фондом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4</w:t>
            </w:r>
            <w:r>
              <w:rPr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9923" w:right="-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6.2024 № 299-2024-01-05.С-44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autoSpaceDE w:val="false"/>
        <w:spacing w:lineRule="exact" w:line="240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76"/>
        <w:gridCol w:w="1088"/>
        <w:gridCol w:w="1125"/>
        <w:gridCol w:w="1117"/>
        <w:gridCol w:w="1117"/>
        <w:gridCol w:w="1117"/>
        <w:gridCol w:w="1117"/>
        <w:gridCol w:w="1117"/>
        <w:gridCol w:w="1117"/>
        <w:gridCol w:w="1130"/>
        <w:gridCol w:w="239"/>
      </w:tblGrid>
      <w:tr>
        <w:trPr>
          <w:trHeight w:val="447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0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реализацию Программы, тыс. руб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38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62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473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189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62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24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10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050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0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50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Обеспечение сокращения непригодного для проживания жилищного фон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0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46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   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0,8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46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             Реализация мероприятий по комфортному проживанию жителей Пермского кра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         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6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 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26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557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78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09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32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664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   Взносы на капитальный ремонт общего имущества в многоквартирных домах, 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640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ЖКХ»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ЖКХ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ЖКХ»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 Пермского округ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ЖК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ЖКХ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ЖКХ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ЖКХ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51,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5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под многоквартирными домам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ЖКХ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01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46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864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1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46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64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7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1,7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77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Содержание органов местного самоуправления Пермского муниципального округ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1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77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4,7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8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ЖКХ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4,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8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992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6.2024 № 299-2024-01-05.С-44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70"/>
        <w:gridCol w:w="1219"/>
        <w:gridCol w:w="1219"/>
        <w:gridCol w:w="1035"/>
        <w:gridCol w:w="1018"/>
        <w:gridCol w:w="785"/>
        <w:gridCol w:w="785"/>
        <w:gridCol w:w="785"/>
        <w:gridCol w:w="785"/>
        <w:gridCol w:w="1167"/>
      </w:tblGrid>
      <w:tr>
        <w:trPr>
          <w:trHeight w:val="256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813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989,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319,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59,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 306,05</w:t>
            </w:r>
          </w:p>
        </w:tc>
      </w:tr>
      <w:tr>
        <w:trPr>
          <w:trHeight w:val="331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8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89,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19,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9,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17,20</w:t>
            </w:r>
          </w:p>
        </w:tc>
      </w:tr>
      <w:tr>
        <w:trPr>
          <w:trHeight w:val="461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527" w:hRule="atLeast"/>
        </w:trPr>
        <w:tc>
          <w:tcPr>
            <w:tcW w:w="4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31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30,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490,64</w:t>
            </w:r>
          </w:p>
        </w:tc>
      </w:tr>
      <w:tr>
        <w:trPr>
          <w:trHeight w:val="527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2,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1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0,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1,79</w:t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казание социальной поддержки в обеспечении жильем молодых сем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32,65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827,05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82,27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59,99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701,96  </w:t>
            </w:r>
          </w:p>
        </w:tc>
      </w:tr>
      <w:tr>
        <w:trPr>
          <w:trHeight w:val="8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32,65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827,05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82,27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59,99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701,96  </w:t>
            </w:r>
          </w:p>
        </w:tc>
      </w:tr>
      <w:tr>
        <w:trPr>
          <w:trHeight w:val="115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9,9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4,56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5,44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0,11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320,07  </w:t>
            </w:r>
          </w:p>
        </w:tc>
      </w:tr>
      <w:tr>
        <w:trPr>
          <w:trHeight w:val="828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5 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5  </w:t>
            </w:r>
          </w:p>
        </w:tc>
      </w:tr>
      <w:tr>
        <w:trPr>
          <w:trHeight w:val="15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60,9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60,90  </w:t>
            </w:r>
          </w:p>
        </w:tc>
      </w:tr>
      <w:tr>
        <w:trPr>
          <w:trHeight w:val="67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59,06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4,56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9,59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0,11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23,32  </w:t>
            </w:r>
          </w:p>
        </w:tc>
      </w:tr>
      <w:tr>
        <w:trPr>
          <w:trHeight w:val="60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5  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5  </w:t>
            </w:r>
          </w:p>
        </w:tc>
      </w:tr>
      <w:tr>
        <w:trPr>
          <w:trHeight w:val="11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5,85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5,85  </w:t>
            </w:r>
          </w:p>
        </w:tc>
      </w:tr>
      <w:tr>
        <w:trPr>
          <w:trHeight w:val="1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3     </w:t>
            </w:r>
            <w:r>
              <w:rPr>
                <w:sz w:val="20"/>
                <w:szCs w:val="20"/>
              </w:rPr>
              <w:t xml:space="preserve">                                       "Оказание социальной поддержки в обеспечении жильем отдельных категорий граждан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79,76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79,76  </w:t>
            </w:r>
          </w:p>
        </w:tc>
      </w:tr>
      <w:tr>
        <w:trPr>
          <w:trHeight w:val="6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79,76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79,76  </w:t>
            </w:r>
          </w:p>
        </w:tc>
      </w:tr>
      <w:tr>
        <w:trPr>
          <w:trHeight w:val="57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60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393,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480,59</w:t>
            </w:r>
          </w:p>
        </w:tc>
      </w:tr>
      <w:tr>
        <w:trPr>
          <w:trHeight w:val="497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4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93,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480,59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комфортному проживанию жителей Пермского кр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83,7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672,64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156,35  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83,71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672,64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156,35  </w:t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07,63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63,50  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0,57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46,44  </w:t>
            </w:r>
          </w:p>
        </w:tc>
      </w:tr>
      <w:tr>
        <w:trPr>
          <w:trHeight w:val="13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 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17,06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17,06  </w:t>
            </w:r>
          </w:p>
        </w:tc>
      </w:tr>
      <w:tr>
        <w:trPr>
          <w:trHeight w:val="1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42,87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4,15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 393,72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8 060,74  </w:t>
            </w:r>
          </w:p>
        </w:tc>
      </w:tr>
      <w:tr>
        <w:trPr>
          <w:trHeight w:val="2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42,87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4,15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 393,72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8 060,74  </w:t>
            </w:r>
          </w:p>
        </w:tc>
      </w:tr>
      <w:tr>
        <w:trPr>
          <w:trHeight w:val="3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40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                                              Содержание, ремонт, капитальный ремонт жилищного фонда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4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ЖКХ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</w:tr>
      <w:tr>
        <w:trPr>
          <w:trHeight w:val="69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2,68</w:t>
            </w:r>
          </w:p>
        </w:tc>
      </w:tr>
      <w:tr>
        <w:trPr>
          <w:trHeight w:val="467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,68</w:t>
            </w:r>
          </w:p>
        </w:tc>
      </w:tr>
      <w:tr>
        <w:trPr>
          <w:trHeight w:val="5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,68</w:t>
            </w:r>
          </w:p>
        </w:tc>
      </w:tr>
      <w:tr>
        <w:trPr>
          <w:trHeight w:val="16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,70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</w:tr>
      <w:tr>
        <w:trPr>
          <w:trHeight w:val="5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9923" w:right="-28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6.2024 № 299-2024-01-05.С-44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widowControl w:val="false"/>
        <w:autoSpaceDE w:val="false"/>
        <w:spacing w:lineRule="exact" w:line="240"/>
        <w:ind w:left="9923" w:right="-142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69"/>
        <w:gridCol w:w="239"/>
      </w:tblGrid>
      <w:tr>
        <w:trPr>
          <w:trHeight w:val="25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92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28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13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 321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73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8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1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306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373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90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18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1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39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190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50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9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480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7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26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169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57,8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2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8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8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587,3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4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64,6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6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6.2024 № 299-2024-01-05.С-440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4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5"/>
        <w:gridCol w:w="3261"/>
        <w:gridCol w:w="708"/>
        <w:gridCol w:w="1134"/>
        <w:gridCol w:w="1134"/>
        <w:gridCol w:w="993"/>
        <w:gridCol w:w="1559"/>
        <w:gridCol w:w="1134"/>
        <w:gridCol w:w="1701"/>
        <w:gridCol w:w="1701"/>
        <w:gridCol w:w="239"/>
      </w:tblGrid>
      <w:tr>
        <w:trPr>
          <w:trHeight w:val="255" w:hRule="atLeast"/>
        </w:trPr>
        <w:tc>
          <w:tcPr>
            <w:tcW w:w="150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11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квартирных домов, признанных аварийными после 01 января 201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25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селения 2021-2030 гг.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окр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5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Советская, д. 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0100009:14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1452 км., д,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, ул. Речная, д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32:2230001: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Железнодорожная, д. 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елюскинцев, д.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50027:1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, ул. Ташлыкова,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, ул. Голубиная,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840001: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арла Маркса,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9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агарина,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Мира,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д. 1, лит.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 (Двуреченское с/п), ул. Полевая, д.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100001:2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Зеленая, д.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, ул. Путейская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, ул. Парниковая, д. 20, лит.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60001: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ира, 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, ул. 1492 км.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Энергетиков, д.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, ул. Строительная, д.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к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кино, ул. 1456 км.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 Камский, ул. Карла Маркса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4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9923" w:right="-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6.2024 № 299-2024-01-05.С-44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лучшение жилищных условий граждан Пермского муниципального округа» </w:t>
      </w:r>
    </w:p>
    <w:tbl>
      <w:tblPr>
        <w:tblW w:w="154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709"/>
        <w:gridCol w:w="567"/>
        <w:gridCol w:w="567"/>
        <w:gridCol w:w="567"/>
        <w:gridCol w:w="567"/>
        <w:gridCol w:w="567"/>
        <w:gridCol w:w="567"/>
        <w:gridCol w:w="665"/>
        <w:gridCol w:w="610"/>
        <w:gridCol w:w="711"/>
        <w:gridCol w:w="5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75"/>
        <w:gridCol w:w="434"/>
        <w:gridCol w:w="233"/>
        <w:gridCol w:w="8"/>
      </w:tblGrid>
      <w:tr>
        <w:trPr>
          <w:trHeight w:val="1382" w:hRule="atLeast"/>
        </w:trPr>
        <w:tc>
          <w:tcPr>
            <w:tcW w:w="15168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селения граждан из аварийного жилищного фонда, </w:t>
            </w:r>
          </w:p>
          <w:p>
            <w:pPr>
              <w:pStyle w:val="Normal"/>
              <w:spacing w:lineRule="exact" w:line="240"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ного таковым после 01 января 2017 г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66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63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реселяемых жителей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/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длежит переселению в 2021 – 2030 гг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3,9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31,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4,20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44,46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о программе переселения, в т.ч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9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5-2030 год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20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50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Советская, д. 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1452 км., д,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, ул. Речная, д.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Железнодорожна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елюскинцев, д.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, ул. Ташлыкова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, ул. Голубиная, 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арла Маркса, 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агарина, 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Мира, 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д. 1, лит. 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 (Двуреченское с/п), ул. Полевая, д.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0,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Зеленая, д.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7,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, ул. Путейская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46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46,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, ул. Парниковая, д. 20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5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5,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Бершеть, ул. Мира,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55,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, ул. 1492 км.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4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Энергетиков, д.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60,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, ул. Строительная, д. 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кино, ул. 1456 км.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5,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Карла Маркса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9923" w:right="-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6.2024 № 299-2024-01-05.С-440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6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02"/>
        <w:gridCol w:w="649"/>
        <w:gridCol w:w="570"/>
        <w:gridCol w:w="570"/>
        <w:gridCol w:w="570"/>
        <w:gridCol w:w="767"/>
        <w:gridCol w:w="649"/>
        <w:gridCol w:w="649"/>
        <w:gridCol w:w="1275"/>
        <w:gridCol w:w="1275"/>
        <w:gridCol w:w="1184"/>
        <w:gridCol w:w="1202"/>
        <w:gridCol w:w="603"/>
        <w:gridCol w:w="712"/>
        <w:gridCol w:w="676"/>
        <w:gridCol w:w="493"/>
        <w:gridCol w:w="493"/>
        <w:gridCol w:w="566"/>
      </w:tblGrid>
      <w:tr>
        <w:trPr>
          <w:trHeight w:val="1068" w:hRule="atLeast"/>
        </w:trPr>
        <w:tc>
          <w:tcPr>
            <w:tcW w:w="15134" w:type="dxa"/>
            <w:gridSpan w:val="19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й по переселению граждан из аварийного жилищного фонда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ного таковым после 01 января 2017 г.</w:t>
            </w:r>
          </w:p>
        </w:tc>
      </w:tr>
      <w:tr>
        <w:trPr>
          <w:trHeight w:val="14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экономии бюджетных средст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стоимости жилых помещений</w:t>
            </w:r>
          </w:p>
        </w:tc>
      </w:tr>
      <w:tr>
        <w:trPr>
          <w:trHeight w:val="2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rHeight w:val="13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0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 переселения, в т. ч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44,4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92 763 662,5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31 315 657,21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7 017 439,9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4 430 565,42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2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93,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61 448 005,3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7 017 439,9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4 430 565,42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0 103 045,3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508 719,9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594 325,43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1 344 959,9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508 719,9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 836 239,99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5-2030 го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8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0,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31 315 657,2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31 315 657,21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Советская, д. 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 36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 36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1452 км., д, 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 98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 988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, ул. Речная, д. 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5 98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5 984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Железнодорожная, 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3 43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3 438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елюскинцев, д.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7 20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7 209,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, ул. Ташлыкова, 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1 362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1 362,4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, ул. Голубиная, 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8 11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8 110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4 80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4 809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6 88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6 886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арла Маркса, 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97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971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5 31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5 319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0 470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0 470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агарина, 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0 28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0 284,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Мира, 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1 72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1 725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 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0 43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0 431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 2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 23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д. 1, лит. Б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2 3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2 31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, ул. Полевая, д. 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6 8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6 866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Зеленая, д. 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8 48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8 482,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, ул. Путейская, д. 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1 293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1 293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7 70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7 700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, ул. Парниковая, д.20,  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5 85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5 857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ул.Мира,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38 02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38 024,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, ул. 1492 км., д. 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0 54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0 549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Энергетиков, д. 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3 23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3 233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, ул. Строительная, д. 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70 91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70 91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кино, ул. 1456 км., д. 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1 59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1 597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Карла Маркса, д. 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7 23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7 238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36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680" w:gutter="0" w:header="56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9"/>
      <w:numFmt w:val="decimal"/>
      <w:lvlText w:val="%1"/>
      <w:lvlJc w:val="left"/>
      <w:pPr>
        <w:tabs>
          <w:tab w:val="num" w:pos="0"/>
        </w:tabs>
        <w:ind w:left="457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1"/>
      <w:numFmt w:val="decimal"/>
      <w:lvlText w:val="%1"/>
      <w:lvlJc w:val="left"/>
      <w:pPr>
        <w:tabs>
          <w:tab w:val="num" w:pos="0"/>
        </w:tabs>
        <w:ind w:left="3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43"/>
      <w:numFmt w:val="decimal"/>
      <w:lvlText w:val="%1"/>
      <w:lvlJc w:val="left"/>
      <w:pPr>
        <w:tabs>
          <w:tab w:val="num" w:pos="0"/>
        </w:tabs>
        <w:ind w:left="457" w:hanging="45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56" w:hanging="2160"/>
      </w:pPr>
      <w:rPr/>
    </w:lvl>
  </w:abstractNum>
  <w:abstractNum w:abstractNumId="8">
    <w:lvl w:ilvl="0">
      <w:start w:val="769"/>
      <w:numFmt w:val="decimal"/>
      <w:lvlText w:val="%1"/>
      <w:lvlJc w:val="left"/>
      <w:pPr>
        <w:tabs>
          <w:tab w:val="num" w:pos="0"/>
        </w:tabs>
        <w:ind w:left="9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/>
      <w:bCs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2:00Z</dcterms:created>
  <dc:creator>EMarkin</dc:creator>
  <dc:description/>
  <dc:language>en-US</dc:language>
  <cp:lastModifiedBy>adm15-01</cp:lastModifiedBy>
  <cp:lastPrinted>2024-05-31T11:13:00Z</cp:lastPrinted>
  <dcterms:modified xsi:type="dcterms:W3CDTF">2024-06-0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1.2.0.11417</vt:lpwstr>
  </property>
  <property fmtid="{D5CDD505-2E9C-101B-9397-08002B2CF9AE}" pid="4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Подписан ЭЦП</vt:lpwstr>
  </property>
</Properties>
</file>